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84630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1685290" cy="168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1"/>
        <w:ind w:right="120" w:hanging="0"/>
        <w:rPr>
          <w:rStyle w:val="InternetLink"/>
        </w:rPr>
      </w:pPr>
      <w:hyperlink r:id="rId4">
        <w:r>
          <w:rPr>
            <w:rFonts w:cs="Helvetica" w:ascii="Helvetica" w:hAnsi="Helvetica"/>
            <w:color w:val="1D2129"/>
            <w:sz w:val="18"/>
            <w:szCs w:val="18"/>
          </w:rPr>
        </w:r>
      </w:hyperlink>
    </w:p>
    <w:p>
      <w:pPr>
        <w:pStyle w:val="Normal"/>
        <w:spacing w:lineRule="atLeast" w:line="241"/>
        <w:ind w:right="120" w:hanging="0"/>
        <w:rPr/>
      </w:pPr>
      <w:hyperlink r:id="rId5">
        <w:r>
          <w:rPr>
            <w:rStyle w:val="InternetLink"/>
            <w:rFonts w:cs="Helvetica" w:ascii="Helvetica" w:hAnsi="Helvetica"/>
            <w:color w:val="365899"/>
            <w:sz w:val="18"/>
            <w:szCs w:val="18"/>
          </w:rPr>
          <w:drawing>
            <wp:inline distT="0" distB="0" distL="0" distR="0">
              <wp:extent cx="1066800" cy="10668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4" t="-34" r="-34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66800" cy="1066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241"/>
        <w:rPr/>
      </w:pPr>
      <w:hyperlink r:id="rId7">
        <w:r>
          <w:rPr/>
        </w:r>
      </w:hyperlink>
    </w:p>
    <w:p>
      <w:pPr>
        <w:pStyle w:val="Heading6"/>
        <w:spacing w:lineRule="atLeast" w:line="290" w:before="0" w:after="30"/>
        <w:textAlignment w:val="center"/>
        <w:rPr>
          <w:rFonts w:ascii="Helvetica" w:hAnsi="Helvetica" w:cs="Helvetica"/>
          <w:b w:val="false"/>
          <w:b w:val="false"/>
          <w:bCs w:val="false"/>
          <w:color w:val="1D2129"/>
          <w:sz w:val="21"/>
          <w:szCs w:val="21"/>
        </w:rPr>
      </w:pPr>
      <w:hyperlink r:id="rId8">
        <w:r>
          <w:rPr>
            <w:rStyle w:val="InternetLink"/>
            <w:rFonts w:cs="Helvetica" w:ascii="Helvetica" w:hAnsi="Helvetica"/>
            <w:color w:val="365899"/>
            <w:sz w:val="21"/>
            <w:szCs w:val="21"/>
            <w:u w:val="none"/>
          </w:rPr>
          <w:t>Friends of Denville Social Services</w:t>
        </w:r>
      </w:hyperlink>
    </w:p>
    <w:p>
      <w:pPr>
        <w:pStyle w:val="Normal"/>
        <w:spacing w:lineRule="atLeast" w:line="241"/>
        <w:textAlignment w:val="center"/>
        <w:rPr>
          <w:rFonts w:ascii="Helvetica" w:hAnsi="Helvetica" w:cs="Helvetica"/>
          <w:color w:val="616770"/>
          <w:sz w:val="18"/>
          <w:szCs w:val="18"/>
        </w:rPr>
      </w:pPr>
      <w:hyperlink r:id="rId9">
        <w:r>
          <w:rPr>
            <w:rStyle w:val="InternetLink"/>
            <w:rFonts w:cs="Helvetica" w:ascii="Helvetica" w:hAnsi="Helvetica"/>
            <w:color w:val="616770"/>
            <w:sz w:val="18"/>
            <w:szCs w:val="18"/>
          </w:rPr>
          <w:t>January 10 at 10:54 AM</w:t>
        </w:r>
      </w:hyperlink>
      <w:r>
        <w:rPr>
          <w:rStyle w:val="6spk"/>
          <w:rFonts w:cs="Helvetica" w:ascii="Helvetica" w:hAnsi="Helvetica"/>
          <w:color w:val="616770"/>
          <w:sz w:val="18"/>
          <w:szCs w:val="18"/>
        </w:rPr>
        <w:t xml:space="preserve"> · </w:t>
      </w:r>
    </w:p>
    <w:p>
      <w:pPr>
        <w:pStyle w:val="NormalWeb"/>
        <w:spacing w:lineRule="atLeast" w:line="290" w:before="0" w:after="90"/>
        <w:rPr>
          <w:rFonts w:ascii="Helvetica" w:hAnsi="Helvetica" w:cs="Helvetica"/>
          <w:color w:val="1D2129"/>
        </w:rPr>
      </w:pPr>
      <w:r>
        <w:rPr>
          <w:rFonts w:cs="Helvetica" w:ascii="Helvetica" w:hAnsi="Helvetica"/>
          <w:color w:val="1D2129"/>
        </w:rPr>
        <w:t xml:space="preserve">Denville Social Services is in need of the following items: </w:t>
      </w:r>
    </w:p>
    <w:p>
      <w:pPr>
        <w:pStyle w:val="NormalWeb"/>
        <w:spacing w:lineRule="atLeast" w:line="290" w:before="0" w:after="0"/>
        <w:rPr>
          <w:rFonts w:ascii="Helvetica" w:hAnsi="Helvetica" w:cs="Helvetica"/>
          <w:color w:val="1D2129"/>
        </w:rPr>
      </w:pPr>
      <w:r>
        <w:rPr>
          <w:rFonts w:cs="Helvetica" w:ascii="Helvetica" w:hAnsi="Helvetica"/>
          <w:color w:val="1D2129"/>
        </w:rPr>
        <w:t xml:space="preserve">Spices of all kinds. </w:t>
        <w:br/>
        <w:t>Ketchup</w:t>
        <w:br/>
        <w:t>Pancake Mix</w:t>
        <w:br/>
      </w:r>
      <w:r>
        <w:rPr>
          <w:rStyle w:val="Textexposedshow"/>
          <w:rFonts w:cs="Helvetica" w:ascii="Helvetica" w:hAnsi="Helvetica"/>
          <w:color w:val="1D2129"/>
        </w:rPr>
        <w:t>Syrup</w:t>
      </w:r>
      <w:r>
        <w:rPr>
          <w:rFonts w:cs="Helvetica" w:ascii="Helvetica" w:hAnsi="Helvetica"/>
          <w:color w:val="1D2129"/>
        </w:rPr>
        <w:br/>
      </w:r>
      <w:r>
        <w:rPr>
          <w:rStyle w:val="Textexposedshow"/>
          <w:rFonts w:cs="Helvetica" w:ascii="Helvetica" w:hAnsi="Helvetica"/>
          <w:color w:val="1D2129"/>
        </w:rPr>
        <w:t xml:space="preserve">Mayonnaise </w:t>
      </w:r>
      <w:r>
        <w:rPr>
          <w:rFonts w:cs="Helvetica" w:ascii="Helvetica" w:hAnsi="Helvetica"/>
          <w:color w:val="1D2129"/>
        </w:rPr>
        <w:br/>
      </w:r>
      <w:r>
        <w:rPr>
          <w:rStyle w:val="Textexposedshow"/>
          <w:rFonts w:cs="Helvetica" w:ascii="Helvetica" w:hAnsi="Helvetica"/>
          <w:color w:val="1D2129"/>
        </w:rPr>
        <w:t>Paper towels</w:t>
      </w:r>
      <w:r>
        <w:rPr>
          <w:rFonts w:cs="Helvetica" w:ascii="Helvetica" w:hAnsi="Helvetica"/>
          <w:color w:val="1D2129"/>
        </w:rPr>
        <w:br/>
      </w:r>
      <w:r>
        <w:rPr>
          <w:rStyle w:val="Textexposedshow"/>
          <w:rFonts w:cs="Helvetica" w:ascii="Helvetica" w:hAnsi="Helvetica"/>
          <w:color w:val="1D2129"/>
        </w:rPr>
        <w:t>Toilet Paper</w:t>
      </w:r>
      <w:r>
        <w:rPr>
          <w:rFonts w:cs="Helvetica" w:ascii="Helvetica" w:hAnsi="Helvetica"/>
          <w:color w:val="1D2129"/>
        </w:rPr>
        <w:br/>
      </w:r>
      <w:r>
        <w:rPr>
          <w:rStyle w:val="Textexposedshow"/>
          <w:rFonts w:cs="Helvetica" w:ascii="Helvetica" w:hAnsi="Helvetica"/>
          <w:color w:val="1D2129"/>
        </w:rPr>
        <w:t>Facial Tissues</w:t>
      </w:r>
      <w:r>
        <w:rPr>
          <w:rFonts w:cs="Helvetica" w:ascii="Helvetica" w:hAnsi="Helvetica"/>
          <w:color w:val="1D2129"/>
        </w:rPr>
        <w:br/>
      </w:r>
      <w:r>
        <w:rPr>
          <w:rStyle w:val="Textexposedshow"/>
          <w:rFonts w:cs="Helvetica" w:ascii="Helvetica" w:hAnsi="Helvetica"/>
          <w:color w:val="1D2129"/>
        </w:rPr>
        <w:t>Toothpaste</w:t>
      </w:r>
      <w:r>
        <w:rPr>
          <w:rFonts w:cs="Helvetica" w:ascii="Helvetica" w:hAnsi="Helvetica"/>
          <w:color w:val="1D2129"/>
        </w:rPr>
        <w:br/>
      </w:r>
      <w:r>
        <w:rPr>
          <w:rStyle w:val="Textexposedshow"/>
          <w:rFonts w:cs="Helvetica" w:ascii="Helvetica" w:hAnsi="Helvetica"/>
          <w:color w:val="1D2129"/>
        </w:rPr>
        <w:t xml:space="preserve">Deodorant for men and women </w:t>
      </w:r>
      <w:r>
        <w:rPr>
          <w:rFonts w:cs="Helvetica" w:ascii="Helvetica" w:hAnsi="Helvetica"/>
          <w:color w:val="1D2129"/>
        </w:rPr>
        <w:br/>
      </w:r>
      <w:r>
        <w:rPr>
          <w:rStyle w:val="Textexposedshow"/>
          <w:rFonts w:cs="Helvetica" w:ascii="Helvetica" w:hAnsi="Helvetica"/>
          <w:color w:val="1D2129"/>
        </w:rPr>
        <w:t>Feminine Hygiene products.</w:t>
      </w:r>
    </w:p>
    <w:p>
      <w:pPr>
        <w:pStyle w:val="NormalWeb"/>
        <w:spacing w:lineRule="atLeast" w:line="290" w:before="0" w:after="90"/>
        <w:rPr>
          <w:rFonts w:ascii="Helvetica" w:hAnsi="Helvetica" w:cs="Helvetica"/>
          <w:color w:val="1D2129"/>
        </w:rPr>
      </w:pPr>
      <w:r>
        <w:rPr>
          <w:rFonts w:cs="Helvetica" w:ascii="Helvetica" w:hAnsi="Helvetica"/>
          <w:color w:val="1D2129"/>
        </w:rPr>
        <w:t>Donations can be dropped off at Social Services during scheduled hours or in the donation bin located in the vestibule of the entrance to Township Hall.</w:t>
      </w:r>
    </w:p>
    <w:p>
      <w:pPr>
        <w:pStyle w:val="NormalWeb"/>
        <w:spacing w:lineRule="atLeast" w:line="290" w:before="0" w:after="90"/>
        <w:rPr>
          <w:rFonts w:ascii="Helvetica" w:hAnsi="Helvetica" w:cs="Helvetica"/>
          <w:color w:val="1D2129"/>
        </w:rPr>
      </w:pPr>
      <w:r>
        <w:rPr>
          <w:rFonts w:cs="Helvetica" w:ascii="Helvetica" w:hAnsi="Helvetica"/>
          <w:color w:val="1D2129"/>
        </w:rPr>
      </w:r>
    </w:p>
    <w:p>
      <w:pPr>
        <w:pStyle w:val="NormalWeb"/>
        <w:spacing w:lineRule="atLeast" w:line="290" w:before="0" w:after="90"/>
        <w:rPr>
          <w:rFonts w:ascii="Helvetica" w:hAnsi="Helvetica" w:cs="Helvetica"/>
          <w:color w:val="1D2129"/>
        </w:rPr>
      </w:pPr>
      <w:r>
        <w:rPr>
          <w:rFonts w:cs="Helvetica" w:ascii="Helvetica" w:hAnsi="Helvetica"/>
          <w:color w:val="1D2129"/>
        </w:rPr>
      </w:r>
    </w:p>
    <w:p>
      <w:pPr>
        <w:pStyle w:val="Normal"/>
        <w:jc w:val="center"/>
        <w:rPr>
          <w:rFonts w:ascii="Helvetica" w:hAnsi="Helvetica" w:cs="Helvetica"/>
          <w:color w:val="1D2129"/>
        </w:rPr>
      </w:pPr>
      <w:r>
        <w:rPr>
          <w:rFonts w:cs="Helvetica" w:ascii="Helvetica" w:hAnsi="Helvetica"/>
          <w:color w:val="1D2129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7095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wbfcg">
    <w:name w:val="fwb fcg"/>
    <w:basedOn w:val="DefaultParagraphFont"/>
    <w:qFormat/>
    <w:rPr/>
  </w:style>
  <w:style w:type="character" w:styleId="Fsmfwnfcg">
    <w:name w:val="fsm fwn fcg"/>
    <w:basedOn w:val="DefaultParagraphFont"/>
    <w:qFormat/>
    <w:rPr/>
  </w:style>
  <w:style w:type="character" w:styleId="Timestampcontent">
    <w:name w:val="timestampcontent"/>
    <w:basedOn w:val="DefaultParagraphFont"/>
    <w:qFormat/>
    <w:rPr/>
  </w:style>
  <w:style w:type="character" w:styleId="6spk">
    <w:name w:val="_6spk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facebook.com/friendsdss/?ref=nf&amp;__tn__=&lt;-R&amp;eid=ARBS0pCGCTXtIBTaOFDV2gI4p06mGfTvmxUD3BwM7_U1BpO7685NRZp9JRjDmK47H1s3rr8sKSLOmCJ0&amp;hc_ref=ARTEpTn_sp40t3aFsIBzwTWZ53Gm19DkU8_Aqe3v821vdPPrAMFhBxNH9sYTWZRz33Y&amp;__xts__%5B0%5D=68.ARC1f_nSe2iEorSiJp5ewd2SoUf5SOg7DkPjFVLaDXxyxjTZ7tRNpMB1cCbzakWJxvWG0jxz3xyqRU4DBdyCw7OlqQ-F0Alu3PHL9WR7XCnkvQTP0T-G5-9N1RrvKmrobjmGbE-RtjEjhfSS5hUKrRUHlocz1tiTS_3rol3Tw9g6Tc_fWebJBUNIfPxAGDmcBJ7wFqyrPLgu1uGo8rCwVxGRY909uWso6cbjjelxuK2RjiagEqbbUri-piNT9NtUeCBSyPW8-2nVFb2McqOTc6r1CuGiOXEFqltI2rXior4vN06g0oz6yUD2muFoKX34g0H6aKzFXU8wmkFGXM3Npw" TargetMode="External"/><Relationship Id="rId5" Type="http://schemas.openxmlformats.org/officeDocument/2006/relationships/hyperlink" Target="https://www.facebook.com/friendsdss/?ref=nf&amp;__tn__=&lt;-R&amp;eid=ARBS0pCGCTXtIBTaOFDV2gI4p06mGfTvmxUD3BwM7_U1BpO7685NRZp9JRjDmK47H1s3rr8sKSLOmCJ0&amp;hc_ref=ARTEpTn_sp40t3aFsIBzwTWZ53Gm19DkU8_Aqe3v821vdPPrAMFhBxNH9sYTWZRz33Y&amp;__xts__%5B0%5D=68.ARC1f_nSe2iEorSiJp5ewd2SoUf5SOg7DkPjFVLaDXxyxjTZ7tRNpMB1cCbzakWJxvWG0jxz3xyqRU4DBdyCw7OlqQ-F0Alu3PHL9WR7XCnkvQTP0T-G5-9N1RrvKmrobjmGbE-RtjEjhfSS5hUKrRUHlocz1tiTS_3rol3Tw9g6Tc_fWebJBUNIfPxAGDmcBJ7wFqyrPLgu1uGo8rCwVxGRY909uWso6cbjjelxuK2RjiagEqbbUri-piNT9NtUeCBSyPW8-2nVFb2McqOTc6r1CuGiOXEFqltI2rXior4vN06g0oz6yUD2muFoKX34g0H6aKzFXU8wmkFGXM3Npw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facebook.com/friendsdss/?ref=nf&amp;__tn__=&lt;-R&amp;eid=ARBS0pCGCTXtIBTaOFDV2gI4p06mGfTvmxUD3BwM7_U1BpO7685NRZp9JRjDmK47H1s3rr8sKSLOmCJ0&amp;hc_ref=ARTEpTn_sp40t3aFsIBzwTWZ53Gm19DkU8_Aqe3v821vdPPrAMFhBxNH9sYTWZRz33Y&amp;__xts__%5B0%5D=68.ARC1f_nSe2iEorSiJp5ewd2SoUf5SOg7DkPjFVLaDXxyxjTZ7tRNpMB1cCbzakWJxvWG0jxz3xyqRU4DBdyCw7OlqQ-F0Alu3PHL9WR7XCnkvQTP0T-G5-9N1RrvKmrobjmGbE-RtjEjhfSS5hUKrRUHlocz1tiTS_3rol3Tw9g6Tc_fWebJBUNIfPxAGDmcBJ7wFqyrPLgu1uGo8rCwVxGRY909uWso6cbjjelxuK2RjiagEqbbUri-piNT9NtUeCBSyPW8-2nVFb2McqOTc6r1CuGiOXEFqltI2rXior4vN06g0oz6yUD2muFoKX34g0H6aKzFXU8wmkFGXM3Npw" TargetMode="External"/><Relationship Id="rId8" Type="http://schemas.openxmlformats.org/officeDocument/2006/relationships/hyperlink" Target="https://www.facebook.com/friendsdss/?__tn__=kC-R&amp;eid=ARDYd822nM4FnFNuJYghbMtWtxtdlhf4-bmEBcz9eysaawS0DNzgSu_WX-iBUwo189cqX59Oiwwwsg8Y&amp;hc_ref=ARQhlCtLDoD2dOVDMWZn8wM4zEswY5-h99wqdb9K5T148zgPfZznwNdQV_uYaZa4HG8&amp;fref=nf&amp;__xts__%5B0%5D=68.ARC1f_nSe2iEorSiJp5ewd2SoUf5SOg7DkPjFVLaDXxyxjTZ7tRNpMB1cCbzakWJxvWG0jxz3xyqRU4DBdyCw7OlqQ-F0Alu3PHL9WR7XCnkvQTP0T-G5-9N1RrvKmrobjmGbE-RtjEjhfSS5hUKrRUHlocz1tiTS_3rol3Tw9g6Tc_fWebJBUNIfPxAGDmcBJ7wFqyrPLgu1uGo8rCwVxGRY909uWso6cbjjelxuK2RjiagEqbbUri-piNT9NtUeCBSyPW8-2nVFb2McqOTc6r1CuGiOXEFqltI2rXior4vN06g0oz6yUD2muFoKX34g0H6aKzFXU8wmkFGXM3Npw" TargetMode="External"/><Relationship Id="rId9" Type="http://schemas.openxmlformats.org/officeDocument/2006/relationships/hyperlink" Target="https://www.facebook.com/friendsdss/posts/2380416168648815?__xts__%5B0%5D=68.ARC1f_nSe2iEorSiJp5ewd2SoUf5SOg7DkPjFVLaDXxyxjTZ7tRNpMB1cCbzakWJxvWG0jxz3xyqRU4DBdyCw7OlqQ-F0Alu3PHL9WR7XCnkvQTP0T-G5-9N1RrvKmrobjmGbE-RtjEjhfSS5hUKrRUHlocz1tiTS_3rol3Tw9g6Tc_fWebJBUNIfPxAGDmcBJ7wFqyrPLgu1uGo8rCwVxGRY909uWso6cbjjelxuK2RjiagEqbbUri-piNT9NtUeCBSyPW8-2nVFb2McqOTc6r1CuGiOXEFqltI2rXior4vN06g0oz6yUD2muFoKX34g0H6aKzFXU8wmkFGXM3Npw&amp;__tn__=-R" TargetMode="External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24:00Z</dcterms:created>
  <dc:creator>Lisa Ostella</dc:creator>
  <dc:description/>
  <cp:keywords/>
  <dc:language>en-US</dc:language>
  <cp:lastModifiedBy>Lisa Ostella</cp:lastModifiedBy>
  <dcterms:modified xsi:type="dcterms:W3CDTF">2019-01-15T16:31:00Z</dcterms:modified>
  <cp:revision>1</cp:revision>
  <dc:subject/>
  <dc:title>                                      </dc:title>
</cp:coreProperties>
</file>